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ÚPNA ZMLUVA č. 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tvorená v zmysle ustanovení § 409 a násled. Obchodného zákonníka medzi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ávajúcim / distribútorom: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. meno a sídlo</w:t>
        <w:tab/>
        <w:t>:</w:t>
        <w:tab/>
        <w:t>Euro Data Distribution, s.r.o., Krajná 4203/10, 82104 Bratislav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úpený</w:t>
        <w:tab/>
        <w:t>:</w:t>
        <w:tab/>
        <w:t>Ing. Ervínom Gogom, konateľom</w:t>
      </w:r>
    </w:p>
    <w:p>
      <w:pPr>
        <w:pStyle w:val="Heading1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</w:t>
        <w:tab/>
        <w:t>:</w:t>
        <w:tab/>
        <w:t>52003264</w:t>
        <w:tab/>
        <w:t>IČ DPH</w:t>
        <w:tab/>
        <w:t>: SK 2120859752</w:t>
      </w:r>
    </w:p>
    <w:p>
      <w:pPr>
        <w:pStyle w:val="Heading1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ácia</w:t>
        <w:tab/>
        <w:t>:</w:t>
        <w:tab/>
        <w:t>OR Mestský súd Bratislava III, Odd.: Sro, Vložka číslo: 132139/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é spojenie</w:t>
        <w:tab/>
        <w:t>:</w:t>
        <w:tab/>
        <w:t>ČSOB Žilin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EUR</w:t>
        <w:tab/>
        <w:t>4006573799/7500</w:t>
        <w:tab/>
        <w:t>IBAN: SK 59 7500 0000 0040 0657 3799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11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11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ATRA BANKA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119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UR    2927062142/1100</w:t>
        <w:tab/>
        <w:t>IBAN: SK 261100 0000 0029 2706 214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kupujúcim / dealerom: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é meno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úpený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. spojenie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  <w:t>Číslo účtu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  <w:t>DIČ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  <w:t>web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  <w:t>Daňový úr.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učiteľom: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 priezvisko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670" w:leader="none"/>
          <w:tab w:val="left" w:pos="6804" w:leader="none"/>
          <w:tab w:val="left" w:pos="708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né číslo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  <w:r>
        <w:rPr>
          <w:rFonts w:cs="Arial" w:ascii="Arial" w:hAnsi="Arial"/>
          <w:sz w:val="18"/>
          <w:szCs w:val="18"/>
        </w:rPr>
        <w:tab/>
        <w:t>ČOP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vale bytom</w:t>
        <w:tab/>
        <w:t>:</w:t>
        <w:tab/>
      </w:r>
      <w:r>
        <w:rPr>
          <w:rFonts w:cs="Arial" w:ascii="Arial" w:hAnsi="Arial"/>
          <w:color w:val="C0C0C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Predmet plneni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Kupujúci sa stáva dealerom dňom obojstranného podpisu tejto rámcovej kúpnej zmluvy a táto právna skutočnosť ho oprávňuje, aby zakúpený tovar ďalej predával pod svojim obchodným menom. Oprávnenie predávať výpočtovú techniku preukázal výpisom z obchodného registra alebo živnostenským listom, ktorý tvorí prílohu tejto zmluvy. Distribútor bude po dobu platnosti tejto zmluvy dodávať dealerovi tovar z oblasti kancelárskej a výpočtovej techniky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Súčasťou tejto zmluvy sú Všeobecné Obchodné Podmienky, Reklamačné a Záručné podmienky (ďalej len „Podmienky“). Aktuálne Podmienky sú zverejnené na internetovej stránke www.eurodata.sk a v sídle spoločnosti Euro Data Distibution, s.r.o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ealer podpisom tejto zmluvy potvrdzuje súhlas s týmito podmienkami. Prípadné porušenie práv alebo povinností sa bude posudzovať podľa aktuálneho znenia Podmienok platných, keď by k tomuto porušeniu alebo nedodržaniu malo dôjsť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ealer predáva tovar ďalším obchodným partnerom pod svojim vlastným menom. Zaväzuje sa objednaný tovar odobrať, zaplatiť kúpnu cenu tovaru a taktiež cenu všetkých služieb a nákladov súvisiacich s dodávkou tohto tovaru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Cena tovar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1"/>
        <w:numPr>
          <w:ilvl w:val="0"/>
          <w:numId w:val="4"/>
        </w:numPr>
        <w:ind w:left="567" w:hanging="567"/>
        <w:rPr/>
      </w:pPr>
      <w:r>
        <w:rPr/>
        <w:t>Distribútor zverejňuje cenu tovaru v cenníku, ktorý je prístupný kupujúcemu na www stranke www.eurodata.sk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istribútor je oprávnený vydať kedykoľvek po dobu platnosti tejto zmluvy nový cenník, ktorý nahradzuje cenník do tej doby platný a meniť ceny i bez predchádzajúceho upozornenia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552" w:leader="none"/>
        </w:tabs>
        <w:rPr/>
      </w:pPr>
      <w:r>
        <w:rPr>
          <w:rFonts w:cs="Arial"/>
          <w:sz w:val="20"/>
        </w:rPr>
        <w:t>Objednávanie, fakturovanie a plateni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1"/>
        <w:numPr>
          <w:ilvl w:val="0"/>
          <w:numId w:val="5"/>
        </w:numPr>
        <w:ind w:left="567" w:hanging="567"/>
        <w:rPr/>
      </w:pPr>
      <w:r>
        <w:rPr/>
        <w:t>Distribútor a Dealer sa dohodli, že uznávajú objednávanie tovaru osobne, písomne faxom, poštou a že plne uznávajú elektronickú formu komunikácie prostredníctvom elektronickej pošty, internetovej siete a internetového obchodu. Tovar je možné objednať aj telefonicky, ale Distribútor je podľa vlastného uváženia oprávnený požadovať písomnú formu objednávky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Kupujúci je si vedomý zodpovednosti a možných následkov plynúcich zo zneužitia pridelených mien a hesiel pre vstup do internetového obchodu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 xml:space="preserve">Odber tovaru je možný platbou v hotovosti pri prevzatí tovaru, platbou prevodným príkazom na základe predfaktúry alebo platbou s odloženou splatnosťou. 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Každému dealerovi s pravidelnými odbermi a dobrou platobnou disciplínou môže byť pridelený kreditný limit a doba splatnosti faktúr. Dealer sa zaväzuje uhradiť faktúru v dohodnutej lehote splatnosti a zároveň súhlasí s tým, že v prípade nedodržania termínu platby môže mu byť fakturovaná zmluvná pokuta vo výške 0,07% z nezaplatenej sumy za každý deň oneskorenia. Peňažný záväzok za prevzatý tovar je splnený pripísaním platenej sumy na účet distribútora, respektíve uhradením do pokladne distribútora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istribútor si vyhradzuje vlastnícke právo k dodanému tovaru až do úplného zaplatenia kúpnej ceny podľa §445 Obchodného zákonníka. Ak dealer nezaplatil distribútorovi kúpnu cenu z predchádzajúceho záväzku (objednávky) v lehote splatnosti, je distribútor oprávnený neakceptovať ďalšiu objednávku dealera až do zaplatenia predchádzajúceho záväzku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Ak dealer nemá v čase vystavenia objednávky splnený peňažný záväzok voči distribútorovi za predchádzajúce dodávky v dohodnutej lehote splatnosti, alebo prekročí kreditný limit, distribútor je oprávnený pozastaviť ďalšie dodávky dealerovi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V prípade zhoršenia platobnej disciplíny, je distribútor oprávnený upraviť kreditný limit, splatnosť faktúr alebo príslušnú dealerskú kategóriu resp. individuálne ceny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ealer sa zaväzuje, že svoje pohľadávky, ktoré vznikli alebo vzniknú z jeho obchodných vzťahov s predávajúcim, nebude postupovať ďalej tretím subjektom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Dealer sa zaväzuje na základe požiadavky distribútora písomne potvrdiť (štatutárnym orgánom alebo inou poverenou osobou) zaslanú bilanciu o záväzkoch a pohľadávkach. V prípade, že tak dealer neučiní v lehote do 10 dní od jej zaslania, tak sa má za to, že so zaslanou bilanciou v plnom rozsahu súhlasí, čím uznáva svoj záväzok voči distribútorovi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Ručenie zmluv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1"/>
        <w:numPr>
          <w:ilvl w:val="0"/>
          <w:numId w:val="6"/>
        </w:numPr>
        <w:ind w:left="567" w:hanging="567"/>
        <w:rPr/>
      </w:pPr>
      <w:r>
        <w:rPr/>
        <w:t>V súlade s § 303 zákona 513/91 Zb. ručiteľ tejto zmluvy prehlasuje, že uspokojí predávajúceho, ak kupujúci nesplní záväzky z tejto zmluvy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2552" w:leader="none"/>
        </w:tabs>
        <w:rPr/>
      </w:pPr>
      <w:r>
        <w:rPr>
          <w:rFonts w:cs="Arial"/>
          <w:sz w:val="20"/>
        </w:rPr>
        <w:t>Riešenie sporov a platnosť zmluvy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1"/>
        <w:numPr>
          <w:ilvl w:val="0"/>
          <w:numId w:val="7"/>
        </w:numPr>
        <w:ind w:left="567" w:hanging="567"/>
        <w:rPr/>
      </w:pPr>
      <w:r>
        <w:rPr/>
        <w:t>Všetky spory, ktoré vzniknú z tejto Zmluvy vrátane sporov o jej platnosť, výklad alebo zrušenie budú riešené pred rozhodcovským súdom Slovenskej obchodnej a priemyselnej komory v Bratislave podľa jeho základných vnútorných právnych predpisov. Strany sa podrobia rozhodnutiu tohto súdu. Jeho rozhodnutie bude pre strany záväzné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 xml:space="preserve">Táto zmluva má dve strany a je </w:t>
      </w:r>
      <w:bookmarkStart w:id="0" w:name="_Hlk167093407"/>
      <w:r>
        <w:rPr/>
        <w:t>vyhotovená v dvoch rovnopisoch</w:t>
      </w:r>
      <w:bookmarkEnd w:id="0"/>
      <w:r>
        <w:rPr/>
        <w:t>. V prípade podpisu zmluvy aj ručiteľom, je zmluva vyhotovená v troch rovnopisoch. Každá strana obdrží jeden rovnopis. Zmluva nadobúda platnosť dňom podpisu všetkými stranami a uzatvára sa na dobu neurčitú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Zmluva môže byt' vypovedaná zmluvnými stranami a to i bez udania dôvodu. Výpovedná lehota činí jeden mesiac a začína bežať prvý deň, nasledujúci po dni, keď bola výpoveď druhej strane doručená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Táto zmluva sa riadi právom platným na území Slovenskej republiky.</w:t>
      </w:r>
    </w:p>
    <w:p>
      <w:pPr>
        <w:pStyle w:val="Styl1"/>
        <w:numPr>
          <w:ilvl w:val="0"/>
          <w:numId w:val="3"/>
        </w:numPr>
        <w:ind w:left="567" w:hanging="567"/>
        <w:rPr/>
      </w:pPr>
      <w:r>
        <w:rPr/>
        <w:t>Zmluva sa môže meniť iba dohodou zmluvných strán v písomnej forme. Dňom podpísania tejto zmluvy sa rušia všetky predchádzajúce zmluvy uzavreté medzi distribútorom a dealerom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4111" w:leader="none"/>
          <w:tab w:val="left" w:pos="4678" w:leader="none"/>
          <w:tab w:val="left" w:pos="4962" w:leader="none"/>
          <w:tab w:val="left" w:pos="7513" w:leader="none"/>
          <w:tab w:val="left" w:pos="8080" w:leader="none"/>
          <w:tab w:val="left" w:pos="8364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V </w:t>
        <w:tab/>
        <w:t>:</w:t>
        <w:tab/>
        <w:t>................................</w:t>
        <w:tab/>
        <w:t>V </w:t>
        <w:tab/>
        <w:t>:</w:t>
        <w:tab/>
        <w:t>................................</w:t>
        <w:tab/>
        <w:t>V </w:t>
        <w:tab/>
        <w:t>:</w:t>
        <w:tab/>
        <w:t>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4111" w:leader="none"/>
          <w:tab w:val="left" w:pos="4678" w:leader="none"/>
          <w:tab w:val="left" w:pos="4962" w:leader="none"/>
          <w:tab w:val="left" w:pos="7513" w:leader="none"/>
          <w:tab w:val="left" w:pos="8080" w:leader="none"/>
          <w:tab w:val="left" w:pos="836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ňa</w:t>
        <w:tab/>
        <w:t>:</w:t>
        <w:tab/>
        <w:t>................................</w:t>
        <w:tab/>
        <w:t>Dňa</w:t>
        <w:tab/>
        <w:t>:</w:t>
        <w:tab/>
        <w:t>................................</w:t>
        <w:tab/>
        <w:t>Dňa</w:t>
        <w:tab/>
        <w:t>:</w:t>
        <w:tab/>
        <w:t>..............................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5103" w:leader="none"/>
          <w:tab w:val="center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--------------------------------</w:t>
        <w:tab/>
        <w:t>---------------------------------</w:t>
        <w:tab/>
        <w:t>---------------------------------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5103" w:leader="none"/>
          <w:tab w:val="center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Ervín Goga</w:t>
        <w:tab/>
        <w:tab/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5103" w:leader="none"/>
          <w:tab w:val="center" w:pos="8505" w:leader="none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</w:t>
        <w:tab/>
        <w:t>---------------------------------</w:t>
        <w:tab/>
        <w:t>---------------------------------</w:t>
      </w:r>
      <w:r>
        <w:rPr>
          <w:rFonts w:cs="Arial" w:ascii="Arial" w:hAnsi="Arial"/>
          <w:sz w:val="16"/>
          <w:szCs w:val="16"/>
        </w:rPr>
        <w:tab/>
        <w:t>za distribútora</w:t>
        <w:tab/>
        <w:t>za dealera</w:t>
        <w:tab/>
        <w:t>ručiteľ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5103" w:leader="none"/>
          <w:tab w:val="center" w:pos="8505" w:leader="none"/>
        </w:tabs>
        <w:rPr/>
      </w:pPr>
      <w:r>
        <w:rPr>
          <w:rFonts w:cs="Arial" w:ascii="Arial" w:hAnsi="Arial"/>
          <w:sz w:val="16"/>
          <w:szCs w:val="16"/>
        </w:rPr>
        <w:tab/>
        <w:t>(pečiatka a podpis)</w:t>
        <w:tab/>
        <w:t xml:space="preserve"> (pečiatka a podpis)</w:t>
        <w:tab/>
        <w:t>(podpis)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yl1Char">
    <w:name w:val="Styl1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  <w:tab w:val="left" w:pos="2552" w:leader="none"/>
      </w:tabs>
      <w:spacing w:before="0" w:after="60"/>
      <w:ind w:left="567" w:hanging="567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6:00Z</dcterms:created>
  <dc:creator>Eduard Kvasnica</dc:creator>
  <dc:description/>
  <cp:keywords/>
  <dc:language>en-US</dc:language>
  <cp:lastModifiedBy>Jan Kluska</cp:lastModifiedBy>
  <cp:lastPrinted>2009-02-06T08:55:00Z</cp:lastPrinted>
  <dcterms:modified xsi:type="dcterms:W3CDTF">2024-05-20T08:57:00Z</dcterms:modified>
  <cp:revision>9</cp:revision>
  <dc:subject/>
  <dc:title>RÁMCOVÁ KÚPNA ZMLUVA č</dc:title>
</cp:coreProperties>
</file>